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11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униципальном бюджетном общеобразовательном учреждении «Апастовская средняя общеобразовательная школа с углубленным изучением отдельных предметов»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обучающиеся 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Электронные дневники обучающихся школы находятся на сайте </w:t>
      </w:r>
      <w:r>
        <w:rPr/>
        <w:t xml:space="preserve"> http://edu.</w:t>
      </w:r>
      <w:r>
        <w:rPr>
          <w:lang w:val="en-US"/>
        </w:rPr>
        <w:t>tatar</w:t>
      </w:r>
      <w:r>
        <w:rPr/>
        <w:t>.ru.</w:t>
      </w:r>
      <w:r>
        <w:rPr>
          <w:rStyle w:val="StrongEmphasis"/>
          <w:b w:val="false"/>
          <w:bCs w:val="false"/>
        </w:rPr>
        <w:t xml:space="preserve"> 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обучающихся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ирование родителей и обучаю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обучаю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обучаю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обучаю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обучающихся, родителей (законных представителей), педагогов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обучающихся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обучающихся через сведения о пропущенных уроках в системе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обучаю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обучаю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обучающихся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обучающихся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водная ведомость учета посещаемости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Msolistparagraph"/>
        <w:spacing w:before="0" w:after="0"/>
        <w:jc w:val="center"/>
        <w:textAlignment w:val="baseline"/>
        <w:rPr/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обучаю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обучающихся и обучаю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Msolistparagraph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Предварительный отчет за учебный период;</w:t>
      </w:r>
    </w:p>
    <w:p>
      <w:pPr>
        <w:pStyle w:val="Msolistparagraph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Отчет по итогам успеваемости класса за учебный период, итоговый;</w:t>
      </w:r>
    </w:p>
    <w:p>
      <w:pPr>
        <w:pStyle w:val="Msolistparagraph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Сводная ведомость учета успеваемости обучающихся класс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5. Секретарь ОУ (делопроизводитель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обучающихся, учителей и т.д. (еженедельно)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/>
        <w:t>Активность учителей в работе с ЭЖ/ЭД;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/>
        <w:t>Наполняемость текущих оценок;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/>
        <w:t>Учет пройденного материала;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/>
        <w:t>Запись домашнего задания;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/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обучаю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 xml:space="preserve">журналов успеваемости обучающихся на электронных или бумажных носителях - 5 лет. </w:t>
      </w:r>
    </w:p>
    <w:p>
      <w:pPr>
        <w:pStyle w:val="3"/>
        <w:numPr>
          <w:ilvl w:val="0"/>
          <w:numId w:val="16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7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sectPr>
      <w:footerReference w:type="default" r:id="rId3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Admin</dc:creator>
  <dc:description/>
  <cp:keywords/>
  <dc:language>en-US</dc:language>
  <cp:lastModifiedBy>Завуч</cp:lastModifiedBy>
  <cp:lastPrinted>2014-10-07T18:18:00Z</cp:lastPrinted>
  <dcterms:modified xsi:type="dcterms:W3CDTF">2017-11-15T10:26:00Z</dcterms:modified>
  <cp:revision>13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